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289560</wp:posOffset>
            </wp:positionV>
            <wp:extent cx="5796280" cy="38017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165</wp:posOffset>
            </wp:positionH>
            <wp:positionV relativeFrom="paragraph">
              <wp:posOffset>283845</wp:posOffset>
            </wp:positionV>
            <wp:extent cx="1800225" cy="1322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3685"/>
      </w:tblGrid>
      <w:tr>
        <w:trPr>
          <w:trHeight w:val="624" w:hRule="atLeast"/>
        </w:trPr>
        <w:tc>
          <w:tcPr>
            <w:tcW w:w="8221" w:type="dxa"/>
            <w:gridSpan w:val="3"/>
            <w:tcBorders>
              <w:bottom w:val="single" w:sz="24" w:space="0" w:color="00B0F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rFonts w:cs="Aka-AcidGR-Serif" w:ascii="Aka-AcidGR-Serif" w:hAnsi="Aka-AcidGR-Serif"/>
                <w:b/>
                <w:sz w:val="40"/>
                <w:szCs w:val="40"/>
              </w:rPr>
              <w:t>Δημοσιογραφική Ταυτότητα</w:t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2"/>
            <w:tcBorders>
              <w:top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sz w:val="32"/>
                <w:szCs w:val="32"/>
                <w:lang w:val="en-US"/>
              </w:rPr>
              <w:t xml:space="preserve">                </w:t>
            </w:r>
            <w:r>
              <w:rPr>
                <w:rFonts w:cs="Aka-AcidGR-Serif" w:ascii="Aka-AcidGR-Serif" w:hAnsi="Aka-AcidGR-Serif"/>
                <w:b/>
                <w:sz w:val="32"/>
                <w:szCs w:val="32"/>
              </w:rPr>
              <w:t>Στοιχεία</w:t>
            </w:r>
          </w:p>
        </w:tc>
        <w:tc>
          <w:tcPr>
            <w:tcW w:w="368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ka-AcidGR-Serif" w:hAnsi="Aka-AcidGR-Serif" w:cs="Aka-AcidGR-Serif"/>
                <w:b/>
                <w:b/>
                <w:sz w:val="32"/>
                <w:szCs w:val="32"/>
              </w:rPr>
            </w:pPr>
            <w:r>
              <w:rPr>
                <w:rFonts w:cs="Aka-AcidGR-Serif" w:ascii="Aka-AcidGR-Serif" w:hAnsi="Aka-AcidGR-Serif"/>
                <w:b/>
                <w:sz w:val="32"/>
                <w:szCs w:val="32"/>
              </w:rPr>
              <w:t>Φωτογραφία</w:t>
            </w:r>
          </w:p>
        </w:tc>
      </w:tr>
      <w:tr>
        <w:trPr>
          <w:trHeight w:val="365" w:hRule="atLeast"/>
        </w:trPr>
        <w:tc>
          <w:tcPr>
            <w:tcW w:w="1559" w:type="dxa"/>
            <w:tcBorders>
              <w:top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ka-AcidGR-Serif" w:hAnsi="Aka-AcidGR-Serif" w:cs="Aka-AcidGR-Serif"/>
                <w:i/>
                <w:i/>
                <w:sz w:val="24"/>
                <w:szCs w:val="24"/>
              </w:rPr>
            </w:pPr>
            <w:r>
              <w:rPr>
                <w:rFonts w:cs="Aka-AcidGR-Serif" w:ascii="Aka-AcidGR-Serif" w:hAnsi="Aka-AcidGR-Serif"/>
                <w:i/>
                <w:sz w:val="24"/>
                <w:szCs w:val="24"/>
              </w:rPr>
              <w:t>Όνομα:</w:t>
            </w:r>
          </w:p>
        </w:tc>
        <w:tc>
          <w:tcPr>
            <w:tcW w:w="2977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ka-AcidGR-Serif" w:hAnsi="Aka-AcidGR-Serif" w:cs="Aka-AcidGR-Serif"/>
                <w:i/>
                <w:i/>
                <w:sz w:val="24"/>
                <w:szCs w:val="24"/>
              </w:rPr>
            </w:pPr>
            <w:r>
              <w:rPr>
                <w:rFonts w:cs="Aka-AcidGR-Serif" w:ascii="Aka-AcidGR-Serif" w:hAnsi="Aka-AcidGR-Serif"/>
                <w:i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24" w:space="0" w:color="00B0F0"/>
              <w:left w:val="single" w:sz="24" w:space="0" w:color="00B0F0"/>
              <w:bottom w:val="single" w:sz="2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ka-AcidGR-Serif" w:hAnsi="Aka-AcidGR-Serif" w:cs="Aka-AcidGR-Serif"/>
                <w:sz w:val="24"/>
                <w:szCs w:val="24"/>
              </w:rPr>
            </w:pPr>
            <w:r>
              <w:rPr>
                <w:rFonts w:cs="Aka-AcidGR-Serif" w:ascii="Aka-AcidGR-Serif" w:hAnsi="Aka-AcidGR-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ka-AcidGR-Serif" w:hAnsi="Aka-AcidGR-Serif" w:cs="Aka-AcidGR-Serif"/>
                <w:i/>
                <w:i/>
                <w:sz w:val="24"/>
                <w:szCs w:val="24"/>
              </w:rPr>
            </w:pPr>
            <w:r>
              <w:rPr>
                <w:rFonts w:cs="Aka-AcidGR-Serif" w:ascii="Aka-AcidGR-Serif" w:hAnsi="Aka-AcidGR-Serif"/>
                <w:i/>
                <w:sz w:val="24"/>
                <w:szCs w:val="24"/>
              </w:rPr>
              <w:t>Επώνυμο:</w:t>
            </w:r>
          </w:p>
        </w:tc>
        <w:tc>
          <w:tcPr>
            <w:tcW w:w="2977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ka-AcidGR-Serif" w:hAnsi="Aka-AcidGR-Serif" w:cs="Aka-AcidGR-Serif"/>
                <w:i/>
                <w:i/>
                <w:sz w:val="24"/>
                <w:szCs w:val="24"/>
              </w:rPr>
            </w:pPr>
            <w:r>
              <w:rPr>
                <w:rFonts w:cs="Aka-AcidGR-Serif" w:ascii="Aka-AcidGR-Serif" w:hAnsi="Aka-AcidGR-Serif"/>
                <w:i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ka-AcidGR-Serif" w:hAnsi="Aka-AcidGR-Serif" w:cs="Aka-AcidGR-Serif"/>
                <w:sz w:val="24"/>
                <w:szCs w:val="24"/>
              </w:rPr>
            </w:pPr>
            <w:r>
              <w:rPr>
                <w:rFonts w:cs="Aka-AcidGR-Serif" w:ascii="Aka-AcidGR-Serif" w:hAnsi="Aka-AcidGR-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ka-AcidGR-Serif" w:hAnsi="Aka-AcidGR-Serif" w:cs="Aka-AcidGR-Serif"/>
                <w:i/>
                <w:i/>
                <w:sz w:val="24"/>
                <w:szCs w:val="24"/>
              </w:rPr>
            </w:pPr>
            <w:r>
              <w:rPr>
                <w:rFonts w:cs="Aka-AcidGR-Serif" w:ascii="Aka-AcidGR-Serif" w:hAnsi="Aka-AcidGR-Serif"/>
                <w:i/>
                <w:sz w:val="24"/>
                <w:szCs w:val="24"/>
              </w:rPr>
              <w:t>Ηλικία:</w:t>
            </w:r>
          </w:p>
        </w:tc>
        <w:tc>
          <w:tcPr>
            <w:tcW w:w="2977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ka-AcidGR-Serif" w:hAnsi="Aka-AcidGR-Serif" w:cs="Aka-AcidGR-Serif"/>
                <w:i/>
                <w:i/>
                <w:sz w:val="24"/>
                <w:szCs w:val="24"/>
              </w:rPr>
            </w:pPr>
            <w:r>
              <w:rPr>
                <w:rFonts w:cs="Aka-AcidGR-Serif" w:ascii="Aka-AcidGR-Serif" w:hAnsi="Aka-AcidGR-Serif"/>
                <w:i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ka-AcidGR-Serif" w:hAnsi="Aka-AcidGR-Serif" w:cs="Aka-AcidGR-Serif"/>
                <w:sz w:val="24"/>
                <w:szCs w:val="24"/>
              </w:rPr>
            </w:pPr>
            <w:r>
              <w:rPr>
                <w:rFonts w:cs="Aka-AcidGR-Serif" w:ascii="Aka-AcidGR-Serif" w:hAnsi="Aka-AcidGR-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ka-AcidGR-Serif" w:hAnsi="Aka-AcidGR-Serif" w:cs="Aka-AcidGR-Serif"/>
                <w:i/>
                <w:i/>
                <w:sz w:val="24"/>
                <w:szCs w:val="24"/>
              </w:rPr>
            </w:pPr>
            <w:r>
              <w:rPr>
                <w:rFonts w:cs="Aka-AcidGR-Serif" w:ascii="Aka-AcidGR-Serif" w:hAnsi="Aka-AcidGR-Serif"/>
                <w:i/>
                <w:sz w:val="24"/>
                <w:szCs w:val="24"/>
              </w:rPr>
              <w:t>Σχολείο:</w:t>
            </w:r>
          </w:p>
        </w:tc>
        <w:tc>
          <w:tcPr>
            <w:tcW w:w="2977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ka-AcidGR-Serif" w:hAnsi="Aka-AcidGR-Serif" w:cs="Aka-AcidGR-Serif"/>
                <w:i/>
                <w:i/>
                <w:sz w:val="24"/>
                <w:szCs w:val="24"/>
              </w:rPr>
            </w:pPr>
            <w:r>
              <w:rPr>
                <w:rFonts w:cs="Aka-AcidGR-Serif" w:ascii="Aka-AcidGR-Serif" w:hAnsi="Aka-AcidGR-Serif"/>
                <w:i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ka-AcidGR-Serif" w:hAnsi="Aka-AcidGR-Serif" w:cs="Aka-AcidGR-Serif"/>
                <w:sz w:val="24"/>
                <w:szCs w:val="24"/>
              </w:rPr>
            </w:pPr>
            <w:r>
              <w:rPr>
                <w:rFonts w:cs="Aka-AcidGR-Serif" w:ascii="Aka-AcidGR-Serif" w:hAnsi="Aka-AcidGR-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ka-AcidGR-Serif" w:hAnsi="Aka-AcidGR-Serif" w:cs="Aka-AcidGR-Serif"/>
                <w:i/>
                <w:i/>
                <w:sz w:val="24"/>
                <w:szCs w:val="24"/>
              </w:rPr>
            </w:pPr>
            <w:r>
              <w:rPr>
                <w:rFonts w:cs="Aka-AcidGR-Serif" w:ascii="Aka-AcidGR-Serif" w:hAnsi="Aka-AcidGR-Serif"/>
                <w:i/>
                <w:sz w:val="24"/>
                <w:szCs w:val="24"/>
              </w:rPr>
              <w:t>Τμήμα:</w:t>
            </w:r>
          </w:p>
        </w:tc>
        <w:tc>
          <w:tcPr>
            <w:tcW w:w="2977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ka-AcidGR-Serif" w:hAnsi="Aka-AcidGR-Serif" w:cs="Aka-AcidGR-Serif"/>
                <w:i/>
                <w:i/>
                <w:sz w:val="24"/>
                <w:szCs w:val="24"/>
              </w:rPr>
            </w:pPr>
            <w:r>
              <w:rPr>
                <w:rFonts w:cs="Aka-AcidGR-Serif" w:ascii="Aka-AcidGR-Serif" w:hAnsi="Aka-AcidGR-Serif"/>
                <w:i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ka-AcidGR-Serif" w:hAnsi="Aka-AcidGR-Serif" w:cs="Aka-AcidGR-Serif"/>
                <w:sz w:val="24"/>
                <w:szCs w:val="24"/>
              </w:rPr>
            </w:pPr>
            <w:r>
              <w:rPr>
                <w:rFonts w:cs="Aka-AcidGR-Serif" w:ascii="Aka-AcidGR-Serif" w:hAnsi="Aka-AcidGR-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ka-AcidGR-Serif" w:hAnsi="Aka-AcidGR-Serif" w:cs="Aka-AcidGR-Serif"/>
                <w:i/>
                <w:i/>
                <w:sz w:val="24"/>
                <w:szCs w:val="24"/>
              </w:rPr>
            </w:pPr>
            <w:r>
              <w:rPr>
                <w:rFonts w:cs="Aka-AcidGR-Serif" w:ascii="Aka-AcidGR-Serif" w:hAnsi="Aka-AcidGR-Serif"/>
                <w:i/>
                <w:sz w:val="24"/>
                <w:szCs w:val="24"/>
              </w:rPr>
              <w:t>Δασκάλα</w:t>
            </w:r>
          </w:p>
        </w:tc>
        <w:tc>
          <w:tcPr>
            <w:tcW w:w="2977" w:type="dxa"/>
            <w:tcBorders>
              <w:top w:val="single" w:sz="24" w:space="0" w:color="00B0F0"/>
              <w:left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ka-AcidGR-Serif" w:hAnsi="Aka-AcidGR-Serif" w:cs="Aka-AcidGR-Serif"/>
                <w:i/>
                <w:i/>
                <w:sz w:val="24"/>
                <w:szCs w:val="24"/>
              </w:rPr>
            </w:pPr>
            <w:r>
              <w:rPr>
                <w:rFonts w:cs="Aka-AcidGR-Serif" w:ascii="Aka-AcidGR-Serif" w:hAnsi="Aka-AcidGR-Serif"/>
                <w:i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ka-AcidGR-Serif" w:hAnsi="Aka-AcidGR-Serif" w:cs="Aka-AcidGR-Serif"/>
                <w:sz w:val="24"/>
                <w:szCs w:val="24"/>
              </w:rPr>
            </w:pPr>
            <w:r>
              <w:rPr>
                <w:rFonts w:cs="Aka-AcidGR-Serif" w:ascii="Aka-AcidGR-Serif" w:hAnsi="Aka-AcidGR-Seri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735</wp:posOffset>
            </wp:positionH>
            <wp:positionV relativeFrom="paragraph">
              <wp:posOffset>320040</wp:posOffset>
            </wp:positionV>
            <wp:extent cx="5796280" cy="38017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165</wp:posOffset>
            </wp:positionH>
            <wp:positionV relativeFrom="paragraph">
              <wp:posOffset>314325</wp:posOffset>
            </wp:positionV>
            <wp:extent cx="1800225" cy="13227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3685"/>
      </w:tblGrid>
      <w:tr>
        <w:trPr>
          <w:trHeight w:val="624" w:hRule="atLeast"/>
        </w:trPr>
        <w:tc>
          <w:tcPr>
            <w:tcW w:w="8221" w:type="dxa"/>
            <w:gridSpan w:val="3"/>
            <w:tcBorders>
              <w:bottom w:val="single" w:sz="24" w:space="0" w:color="FF33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cs="Aka-AcidGR-Serif" w:ascii="Aka-AcidGR-Serif" w:hAnsi="Aka-AcidGR-Serif"/>
                <w:b/>
                <w:sz w:val="40"/>
                <w:szCs w:val="40"/>
              </w:rPr>
              <w:t>Δημοσιογραφική Ταυτότητα</w:t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2"/>
            <w:tcBorders>
              <w:top w:val="single" w:sz="24" w:space="0" w:color="FF3399"/>
              <w:bottom w:val="single" w:sz="24" w:space="0" w:color="FF3399"/>
              <w:right w:val="single" w:sz="24" w:space="0" w:color="FF33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sz w:val="32"/>
                <w:szCs w:val="32"/>
                <w:lang w:val="en-US"/>
              </w:rPr>
              <w:t xml:space="preserve">                </w:t>
            </w:r>
            <w:r>
              <w:rPr>
                <w:rFonts w:cs="Aka-AcidGR-Serif" w:ascii="Aka-AcidGR-Serif" w:hAnsi="Aka-AcidGR-Serif"/>
                <w:b/>
                <w:sz w:val="32"/>
                <w:szCs w:val="32"/>
              </w:rPr>
              <w:t>Στοιχεία</w:t>
            </w:r>
          </w:p>
        </w:tc>
        <w:tc>
          <w:tcPr>
            <w:tcW w:w="3685" w:type="dxa"/>
            <w:tcBorders>
              <w:top w:val="single" w:sz="24" w:space="0" w:color="FF3399"/>
              <w:left w:val="single" w:sz="24" w:space="0" w:color="FF3399"/>
              <w:bottom w:val="single" w:sz="24" w:space="0" w:color="FF33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ka-AcidGR-Serif" w:hAnsi="Aka-AcidGR-Serif" w:cs="Aka-AcidGR-Serif"/>
                <w:b/>
                <w:b/>
                <w:sz w:val="32"/>
                <w:szCs w:val="32"/>
              </w:rPr>
            </w:pPr>
            <w:r>
              <w:rPr>
                <w:rFonts w:cs="Aka-AcidGR-Serif" w:ascii="Aka-AcidGR-Serif" w:hAnsi="Aka-AcidGR-Serif"/>
                <w:b/>
                <w:sz w:val="32"/>
                <w:szCs w:val="32"/>
              </w:rPr>
              <w:t>Φωτογραφία</w:t>
            </w:r>
          </w:p>
        </w:tc>
      </w:tr>
      <w:tr>
        <w:trPr>
          <w:trHeight w:val="365" w:hRule="atLeast"/>
        </w:trPr>
        <w:tc>
          <w:tcPr>
            <w:tcW w:w="1559" w:type="dxa"/>
            <w:tcBorders>
              <w:top w:val="single" w:sz="24" w:space="0" w:color="FF3399"/>
              <w:bottom w:val="single" w:sz="24" w:space="0" w:color="FF3399"/>
              <w:right w:val="single" w:sz="24" w:space="0" w:color="FF3399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ka-AcidGR-Serif" w:hAnsi="Aka-AcidGR-Serif" w:cs="Aka-AcidGR-Serif"/>
                <w:i/>
                <w:i/>
                <w:sz w:val="24"/>
                <w:szCs w:val="24"/>
              </w:rPr>
            </w:pPr>
            <w:r>
              <w:rPr>
                <w:rFonts w:cs="Aka-AcidGR-Serif" w:ascii="Aka-AcidGR-Serif" w:hAnsi="Aka-AcidGR-Serif"/>
                <w:i/>
                <w:sz w:val="24"/>
                <w:szCs w:val="24"/>
              </w:rPr>
              <w:t>Όνομα:</w:t>
            </w:r>
          </w:p>
        </w:tc>
        <w:tc>
          <w:tcPr>
            <w:tcW w:w="2977" w:type="dxa"/>
            <w:tcBorders>
              <w:top w:val="single" w:sz="24" w:space="0" w:color="FF3399"/>
              <w:left w:val="single" w:sz="24" w:space="0" w:color="FF3399"/>
              <w:bottom w:val="single" w:sz="24" w:space="0" w:color="FF3399"/>
              <w:right w:val="single" w:sz="24" w:space="0" w:color="FF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ka-AcidGR-Serif" w:hAnsi="Aka-AcidGR-Serif" w:cs="Aka-AcidGR-Serif"/>
                <w:i/>
                <w:i/>
                <w:sz w:val="24"/>
                <w:szCs w:val="24"/>
              </w:rPr>
            </w:pPr>
            <w:r>
              <w:rPr>
                <w:rFonts w:cs="Aka-AcidGR-Serif" w:ascii="Aka-AcidGR-Serif" w:hAnsi="Aka-AcidGR-Serif"/>
                <w:i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24" w:space="0" w:color="FF3399"/>
              <w:left w:val="single" w:sz="24" w:space="0" w:color="FF3399"/>
              <w:bottom w:val="single" w:sz="24" w:space="0" w:color="FF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ka-AcidGR-Serif" w:hAnsi="Aka-AcidGR-Serif" w:cs="Aka-AcidGR-Serif"/>
                <w:sz w:val="24"/>
                <w:szCs w:val="24"/>
              </w:rPr>
            </w:pPr>
            <w:r>
              <w:rPr>
                <w:rFonts w:cs="Aka-AcidGR-Serif" w:ascii="Aka-AcidGR-Serif" w:hAnsi="Aka-AcidGR-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24" w:space="0" w:color="FF3399"/>
              <w:bottom w:val="single" w:sz="24" w:space="0" w:color="FF3399"/>
              <w:right w:val="single" w:sz="24" w:space="0" w:color="FF3399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ka-AcidGR-Serif" w:hAnsi="Aka-AcidGR-Serif" w:cs="Aka-AcidGR-Serif"/>
                <w:i/>
                <w:i/>
                <w:sz w:val="24"/>
                <w:szCs w:val="24"/>
              </w:rPr>
            </w:pPr>
            <w:r>
              <w:rPr>
                <w:rFonts w:cs="Aka-AcidGR-Serif" w:ascii="Aka-AcidGR-Serif" w:hAnsi="Aka-AcidGR-Serif"/>
                <w:i/>
                <w:sz w:val="24"/>
                <w:szCs w:val="24"/>
              </w:rPr>
              <w:t>Επώνυμο:</w:t>
            </w:r>
          </w:p>
        </w:tc>
        <w:tc>
          <w:tcPr>
            <w:tcW w:w="2977" w:type="dxa"/>
            <w:tcBorders>
              <w:top w:val="single" w:sz="24" w:space="0" w:color="FF3399"/>
              <w:left w:val="single" w:sz="24" w:space="0" w:color="FF3399"/>
              <w:bottom w:val="single" w:sz="24" w:space="0" w:color="FF3399"/>
              <w:right w:val="single" w:sz="24" w:space="0" w:color="FF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ka-AcidGR-Serif" w:hAnsi="Aka-AcidGR-Serif" w:cs="Aka-AcidGR-Serif"/>
                <w:i/>
                <w:i/>
                <w:sz w:val="24"/>
                <w:szCs w:val="24"/>
              </w:rPr>
            </w:pPr>
            <w:r>
              <w:rPr>
                <w:rFonts w:cs="Aka-AcidGR-Serif" w:ascii="Aka-AcidGR-Serif" w:hAnsi="Aka-AcidGR-Serif"/>
                <w:i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4" w:space="0" w:color="FF3399"/>
              <w:left w:val="single" w:sz="24" w:space="0" w:color="FF3399"/>
              <w:bottom w:val="single" w:sz="24" w:space="0" w:color="FF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ka-AcidGR-Serif" w:hAnsi="Aka-AcidGR-Serif" w:cs="Aka-AcidGR-Serif"/>
                <w:sz w:val="24"/>
                <w:szCs w:val="24"/>
              </w:rPr>
            </w:pPr>
            <w:r>
              <w:rPr>
                <w:rFonts w:cs="Aka-AcidGR-Serif" w:ascii="Aka-AcidGR-Serif" w:hAnsi="Aka-AcidGR-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24" w:space="0" w:color="FF3399"/>
              <w:bottom w:val="single" w:sz="24" w:space="0" w:color="FF3399"/>
              <w:right w:val="single" w:sz="24" w:space="0" w:color="FF3399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ka-AcidGR-Serif" w:hAnsi="Aka-AcidGR-Serif" w:cs="Aka-AcidGR-Serif"/>
                <w:i/>
                <w:i/>
                <w:sz w:val="24"/>
                <w:szCs w:val="24"/>
              </w:rPr>
            </w:pPr>
            <w:r>
              <w:rPr>
                <w:rFonts w:cs="Aka-AcidGR-Serif" w:ascii="Aka-AcidGR-Serif" w:hAnsi="Aka-AcidGR-Serif"/>
                <w:i/>
                <w:sz w:val="24"/>
                <w:szCs w:val="24"/>
              </w:rPr>
              <w:t>Ηλικία:</w:t>
            </w:r>
          </w:p>
        </w:tc>
        <w:tc>
          <w:tcPr>
            <w:tcW w:w="2977" w:type="dxa"/>
            <w:tcBorders>
              <w:top w:val="single" w:sz="24" w:space="0" w:color="FF3399"/>
              <w:left w:val="single" w:sz="24" w:space="0" w:color="FF3399"/>
              <w:bottom w:val="single" w:sz="24" w:space="0" w:color="FF3399"/>
              <w:right w:val="single" w:sz="24" w:space="0" w:color="FF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ka-AcidGR-Serif" w:hAnsi="Aka-AcidGR-Serif" w:cs="Aka-AcidGR-Serif"/>
                <w:i/>
                <w:i/>
                <w:sz w:val="24"/>
                <w:szCs w:val="24"/>
              </w:rPr>
            </w:pPr>
            <w:r>
              <w:rPr>
                <w:rFonts w:cs="Aka-AcidGR-Serif" w:ascii="Aka-AcidGR-Serif" w:hAnsi="Aka-AcidGR-Serif"/>
                <w:i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4" w:space="0" w:color="FF3399"/>
              <w:left w:val="single" w:sz="24" w:space="0" w:color="FF3399"/>
              <w:bottom w:val="single" w:sz="24" w:space="0" w:color="FF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ka-AcidGR-Serif" w:hAnsi="Aka-AcidGR-Serif" w:cs="Aka-AcidGR-Serif"/>
                <w:sz w:val="24"/>
                <w:szCs w:val="24"/>
              </w:rPr>
            </w:pPr>
            <w:r>
              <w:rPr>
                <w:rFonts w:cs="Aka-AcidGR-Serif" w:ascii="Aka-AcidGR-Serif" w:hAnsi="Aka-AcidGR-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24" w:space="0" w:color="FF3399"/>
              <w:bottom w:val="single" w:sz="24" w:space="0" w:color="FF3399"/>
              <w:right w:val="single" w:sz="24" w:space="0" w:color="FF3399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ka-AcidGR-Serif" w:hAnsi="Aka-AcidGR-Serif" w:cs="Aka-AcidGR-Serif"/>
                <w:i/>
                <w:i/>
                <w:sz w:val="24"/>
                <w:szCs w:val="24"/>
              </w:rPr>
            </w:pPr>
            <w:r>
              <w:rPr>
                <w:rFonts w:cs="Aka-AcidGR-Serif" w:ascii="Aka-AcidGR-Serif" w:hAnsi="Aka-AcidGR-Serif"/>
                <w:i/>
                <w:sz w:val="24"/>
                <w:szCs w:val="24"/>
              </w:rPr>
              <w:t>Σχολείο:</w:t>
            </w:r>
          </w:p>
        </w:tc>
        <w:tc>
          <w:tcPr>
            <w:tcW w:w="2977" w:type="dxa"/>
            <w:tcBorders>
              <w:top w:val="single" w:sz="24" w:space="0" w:color="FF3399"/>
              <w:left w:val="single" w:sz="24" w:space="0" w:color="FF3399"/>
              <w:bottom w:val="single" w:sz="24" w:space="0" w:color="FF3399"/>
              <w:right w:val="single" w:sz="24" w:space="0" w:color="FF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ka-AcidGR-Serif" w:hAnsi="Aka-AcidGR-Serif" w:cs="Aka-AcidGR-Serif"/>
                <w:i/>
                <w:i/>
                <w:sz w:val="24"/>
                <w:szCs w:val="24"/>
              </w:rPr>
            </w:pPr>
            <w:r>
              <w:rPr>
                <w:rFonts w:cs="Aka-AcidGR-Serif" w:ascii="Aka-AcidGR-Serif" w:hAnsi="Aka-AcidGR-Serif"/>
                <w:i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4" w:space="0" w:color="FF3399"/>
              <w:left w:val="single" w:sz="24" w:space="0" w:color="FF3399"/>
              <w:bottom w:val="single" w:sz="24" w:space="0" w:color="FF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ka-AcidGR-Serif" w:hAnsi="Aka-AcidGR-Serif" w:cs="Aka-AcidGR-Serif"/>
                <w:sz w:val="24"/>
                <w:szCs w:val="24"/>
              </w:rPr>
            </w:pPr>
            <w:r>
              <w:rPr>
                <w:rFonts w:cs="Aka-AcidGR-Serif" w:ascii="Aka-AcidGR-Serif" w:hAnsi="Aka-AcidGR-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24" w:space="0" w:color="FF3399"/>
              <w:bottom w:val="single" w:sz="24" w:space="0" w:color="FF3399"/>
              <w:right w:val="single" w:sz="24" w:space="0" w:color="FF3399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ka-AcidGR-Serif" w:hAnsi="Aka-AcidGR-Serif" w:cs="Aka-AcidGR-Serif"/>
                <w:i/>
                <w:i/>
                <w:sz w:val="24"/>
                <w:szCs w:val="24"/>
              </w:rPr>
            </w:pPr>
            <w:r>
              <w:rPr>
                <w:rFonts w:cs="Aka-AcidGR-Serif" w:ascii="Aka-AcidGR-Serif" w:hAnsi="Aka-AcidGR-Serif"/>
                <w:i/>
                <w:sz w:val="24"/>
                <w:szCs w:val="24"/>
              </w:rPr>
              <w:t>Τμήμα:</w:t>
            </w:r>
          </w:p>
        </w:tc>
        <w:tc>
          <w:tcPr>
            <w:tcW w:w="2977" w:type="dxa"/>
            <w:tcBorders>
              <w:top w:val="single" w:sz="24" w:space="0" w:color="FF3399"/>
              <w:left w:val="single" w:sz="24" w:space="0" w:color="FF3399"/>
              <w:bottom w:val="single" w:sz="24" w:space="0" w:color="FF3399"/>
              <w:right w:val="single" w:sz="24" w:space="0" w:color="FF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ka-AcidGR-Serif" w:hAnsi="Aka-AcidGR-Serif" w:cs="Aka-AcidGR-Serif"/>
                <w:i/>
                <w:i/>
                <w:sz w:val="24"/>
                <w:szCs w:val="24"/>
              </w:rPr>
            </w:pPr>
            <w:r>
              <w:rPr>
                <w:rFonts w:cs="Aka-AcidGR-Serif" w:ascii="Aka-AcidGR-Serif" w:hAnsi="Aka-AcidGR-Serif"/>
                <w:i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4" w:space="0" w:color="FF3399"/>
              <w:left w:val="single" w:sz="24" w:space="0" w:color="FF3399"/>
              <w:bottom w:val="single" w:sz="24" w:space="0" w:color="FF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ka-AcidGR-Serif" w:hAnsi="Aka-AcidGR-Serif" w:cs="Aka-AcidGR-Serif"/>
                <w:sz w:val="24"/>
                <w:szCs w:val="24"/>
              </w:rPr>
            </w:pPr>
            <w:r>
              <w:rPr>
                <w:rFonts w:cs="Aka-AcidGR-Serif" w:ascii="Aka-AcidGR-Serif" w:hAnsi="Aka-AcidGR-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24" w:space="0" w:color="FF3399"/>
              <w:right w:val="single" w:sz="24" w:space="0" w:color="FF3399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ka-AcidGR-Serif" w:hAnsi="Aka-AcidGR-Serif" w:cs="Aka-AcidGR-Serif"/>
                <w:i/>
                <w:i/>
                <w:sz w:val="24"/>
                <w:szCs w:val="24"/>
              </w:rPr>
            </w:pPr>
            <w:r>
              <w:rPr>
                <w:rFonts w:cs="Aka-AcidGR-Serif" w:ascii="Aka-AcidGR-Serif" w:hAnsi="Aka-AcidGR-Serif"/>
                <w:i/>
                <w:sz w:val="24"/>
                <w:szCs w:val="24"/>
              </w:rPr>
              <w:t>Δασκάλα</w:t>
            </w:r>
          </w:p>
        </w:tc>
        <w:tc>
          <w:tcPr>
            <w:tcW w:w="2977" w:type="dxa"/>
            <w:tcBorders>
              <w:top w:val="single" w:sz="24" w:space="0" w:color="FF3399"/>
              <w:left w:val="single" w:sz="24" w:space="0" w:color="FF3399"/>
              <w:right w:val="single" w:sz="24" w:space="0" w:color="FF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ka-AcidGR-Serif" w:hAnsi="Aka-AcidGR-Serif" w:cs="Aka-AcidGR-Serif"/>
                <w:i/>
                <w:i/>
                <w:sz w:val="24"/>
                <w:szCs w:val="24"/>
              </w:rPr>
            </w:pPr>
            <w:r>
              <w:rPr>
                <w:rFonts w:cs="Aka-AcidGR-Serif" w:ascii="Aka-AcidGR-Serif" w:hAnsi="Aka-AcidGR-Serif"/>
                <w:i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4" w:space="0" w:color="FF3399"/>
              <w:left w:val="single" w:sz="24" w:space="0" w:color="FF3399"/>
              <w:bottom w:val="single" w:sz="24" w:space="0" w:color="FF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ka-AcidGR-Serif" w:hAnsi="Aka-AcidGR-Serif" w:cs="Aka-AcidGR-Serif"/>
                <w:sz w:val="24"/>
                <w:szCs w:val="24"/>
              </w:rPr>
            </w:pPr>
            <w:r>
              <w:rPr>
                <w:rFonts w:cs="Aka-AcidGR-Serif" w:ascii="Aka-AcidGR-Serif" w:hAnsi="Aka-AcidGR-Seri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ka-AcidGR-Serif">
    <w:charset w:val="a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9:13:00Z</dcterms:created>
  <dc:creator>Penny Markellou</dc:creator>
  <dc:description/>
  <dc:language>en-US</dc:language>
  <cp:lastModifiedBy>Penny Markellou</cp:lastModifiedBy>
  <cp:lastPrinted>2016-01-11T09:39:00Z</cp:lastPrinted>
  <dcterms:modified xsi:type="dcterms:W3CDTF">2016-01-11T07:39:00Z</dcterms:modified>
  <cp:revision>26</cp:revision>
  <dc:subject/>
  <dc:title/>
</cp:coreProperties>
</file>